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叉车租赁合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甲方（出租方）：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b/>
            <w:color w:val="FF0000"/>
            <w:sz w:val="32"/>
            <w:szCs w:val="32"/>
          </w:rPr>
          <w:t>苏州工业园区斜塘叉车出租有限公司</w:t>
        </w:r>
      </w:hyperlink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b/>
          <w:color w:val="FF0000"/>
          <w:szCs w:val="21"/>
        </w:rPr>
        <w:t>（叉车出租业务电话：</w:t>
      </w:r>
      <w:r>
        <w:rPr>
          <w:rFonts w:eastAsia="仿宋_GB2312;微软雅黑" w:cs="宋体;SimSun" w:ascii="仿宋_GB2312;微软雅黑" w:hAnsi="仿宋_GB2312;微软雅黑"/>
          <w:b/>
          <w:color w:val="FF0000"/>
          <w:szCs w:val="21"/>
        </w:rPr>
        <w:t>15365300165</w:t>
      </w:r>
      <w:r>
        <w:rPr>
          <w:rFonts w:ascii="仿宋_GB2312;微软雅黑" w:hAnsi="仿宋_GB2312;微软雅黑" w:cs="宋体;SimSun" w:eastAsia="仿宋_GB2312;微软雅黑"/>
          <w:b/>
          <w:color w:val="FF0000"/>
          <w:szCs w:val="21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乙方（承租方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双方协商同意，依照《中华人民共和国经济合同法》及相关法律、法规的规定，订立本合同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乙方使用的营业执照、公章或合同章必须真实有效，如属伪造和超过时期的，一切经济及法律责任均由乙方负责。甲方向乙方提供性能良好，行驶手续完备的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叉车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乙方租赁甲方叉车，租期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时期至年月日止；租货前应提前缴纳全额租金，合计人民币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整。甲方出具收条给乙方，租赁期间，按月产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片计算，年产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片计算，超出部分按每筐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片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计算，年终结算如年产量低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片，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片计算，乙方如提前终止合同，甲方不退还租金，也不向甲方做赔偿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乙方向甲方签订合同时，向甲方交纳租赁保证金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作为履行合同的保证，保证金不计息，租赁合同期满乙方还车辆后，保证金退还乙方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乙方驾驶员应每日检查车辆机油、刹车油、防冻液、轮胎气压等，如发现问题须立即解决，反之由此引起一切后果，由乙方负责，乙方自行承担租赁车辆的燃油等费用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乙方要爱护使用车辆及其设施，保证车辆的完好无损，乙方不得将甲方的车辆抵押、倒卖、转租或从事其他违法活动，如发生上述事件，乙方要承担法律责任，车辆若发生被盗、诈骗等刑事案件造成租赁车辆损失、损坏、丢失要照价赔偿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乙方在租赁期内应自觉遵守安全、交通法规，并承担由于违章、违法肇事等行为所产生的全部责任及经济损失，甲方不负担任何费用及连带责任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租期结束时，乙方应将承租的车辆送到甲方的地点，还车时应保持车辆清洁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乙方在合同到期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月，告知甲方办理续租事宜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本合同解释权归甲方，未尽事宜，双方可另行协商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本合同一式两份，经双方签字盖章后生效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租人：             承租人：</w:t>
      </w:r>
    </w:p>
    <w:p>
      <w:pPr>
        <w:pStyle w:val="Normal"/>
        <w:ind w:firstLine="538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38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b/>
            <w:color w:val="FF0000"/>
            <w:sz w:val="32"/>
            <w:szCs w:val="32"/>
          </w:rPr>
          <w:t>苏州工业园区斜塘叉车出租有限公司</w:t>
        </w:r>
      </w:hyperlink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叉车出租业务电话：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>15365300165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color w:val="FF0000"/>
            <w:sz w:val="32"/>
            <w:szCs w:val="32"/>
          </w:rPr>
          <w:t>叉车出租网</w:t>
        </w:r>
      </w:hyperlink>
      <w:hyperlink r:id="rId5">
        <w:r>
          <w:rPr>
            <w:rStyle w:val="InternetLink"/>
            <w:rFonts w:eastAsia="仿宋_GB2312;微软雅黑" w:cs="宋体;SimSun" w:ascii="仿宋_GB2312;微软雅黑" w:hAnsi="仿宋_GB2312;微软雅黑"/>
            <w:color w:val="FF0000"/>
            <w:sz w:val="32"/>
            <w:szCs w:val="32"/>
          </w:rPr>
          <w:t>http://www.szhcc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cc.cn/" TargetMode="External"/><Relationship Id="rId3" Type="http://schemas.openxmlformats.org/officeDocument/2006/relationships/hyperlink" Target="http://www.szhcc.cn/" TargetMode="External"/><Relationship Id="rId4" Type="http://schemas.openxmlformats.org/officeDocument/2006/relationships/hyperlink" Target="http://www.szhcc.cn/" TargetMode="External"/><Relationship Id="rId5" Type="http://schemas.openxmlformats.org/officeDocument/2006/relationships/hyperlink" Target="http://www.szhc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7:00Z</dcterms:created>
  <dc:creator>USER</dc:creator>
  <dc:description/>
  <cp:keywords/>
  <dc:language>en-US</dc:language>
  <cp:lastModifiedBy>tclsevers</cp:lastModifiedBy>
  <dcterms:modified xsi:type="dcterms:W3CDTF">2013-03-31T04:47:00Z</dcterms:modified>
  <cp:revision>7</cp:revision>
  <dc:subject/>
  <dc:title>叉车租赁合同</dc:title>
</cp:coreProperties>
</file>